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 jovem </w:t>
      </w:r>
      <w:r>
        <w:rPr>
          <w:rFonts w:eastAsia="Arial" w:cs="Times New Roman"/>
          <w:b/>
          <w:i/>
        </w:rPr>
        <w:t>LÍVIA SILVA MACEDO</w:t>
      </w:r>
      <w:r>
        <w:rPr>
          <w:rFonts w:eastAsia="Arial" w:cs="Times New Roman"/>
        </w:rPr>
        <w:t>, pela brilhante atuação na Câmara Jovem 2009 e pelo trabalho que vem desenvolvendo como deputada jovem no Projeto JP Minas 2010 da Assembleia Legislativa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Esta Casa Leis não poderia deixar de parabenizar a jovem Lívia Macedo. Uma jovem comprometida com as questões políticas e sociais do nosso município. Se um país de jovens politizados é a garantia de um futuro promissor, seu engajamento é fundamental para uma efetiva participação política que os torne verdadeiros cidadã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1:00Z</dcterms:created>
  <dc:creator>Cliente</dc:creator>
  <dc:description/>
  <cp:keywords/>
  <dc:language>en-US</dc:language>
  <cp:lastModifiedBy>Cliente</cp:lastModifiedBy>
  <cp:lastPrinted>2010-04-19T14:10:00Z</cp:lastPrinted>
  <dcterms:modified xsi:type="dcterms:W3CDTF">2010-04-19T17:21:00Z</dcterms:modified>
  <cp:revision>2</cp:revision>
  <dc:subject/>
  <dc:title/>
</cp:coreProperties>
</file>