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28 de mai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/>
      </w:pPr>
      <w:r>
        <w:rPr>
          <w:b/>
          <w:szCs w:val="24"/>
        </w:rPr>
        <w:t>Projeto de Lei nº 502/13</w:t>
      </w:r>
      <w:r>
        <w:rPr>
          <w:szCs w:val="24"/>
        </w:rPr>
        <w:t xml:space="preserve"> autoriza ao Chefe do Poder Executivo celebrar escritura de doação, com o espólioo de Antônio Almeida e Milton Arouca de Moraes, casado em comunhão de bens com Diver Vono Silva de Moraes, com a finalidade de implantar a segunda fase da via noroeste e dá outras providências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/>
      </w:pPr>
      <w:r>
        <w:rPr>
          <w:b/>
          <w:szCs w:val="24"/>
        </w:rPr>
        <w:t>Projeto de Lei nº 507/13</w:t>
      </w:r>
      <w:r>
        <w:rPr>
          <w:szCs w:val="24"/>
        </w:rPr>
        <w:t xml:space="preserve"> inclui no orçamento vigente, aprovado pela Lei Municipal nº 5.277 a subunidade: 02.06.10 – Fundo Municipal de Assistência Social – FUMASPA, altera o Plano Plurianual (Lei n. 4.878), a Lei de Diretrizes Orçamentárias (Lei n. 5.213) e a Lei do Orçamento Anual (Lei n. 5.277)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/>
      </w:pPr>
      <w:r>
        <w:rPr>
          <w:b/>
          <w:szCs w:val="24"/>
        </w:rPr>
        <w:t>Projeto de Lei nº 508/13</w:t>
      </w:r>
      <w:r>
        <w:rPr>
          <w:szCs w:val="24"/>
        </w:rPr>
        <w:t xml:space="preserve"> autoriza a abertura de crédito especial na forma dos artigos 42 e 43 da Lei 4.320, altera a Lei de Diretrizes Orçamentárias (Lei n. 5.213) e a Lei do Orçamento Anual (Lei n. 5.277)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/>
      </w:pPr>
      <w:r>
        <w:rPr>
          <w:b/>
          <w:szCs w:val="24"/>
        </w:rPr>
        <w:t>Projeto de Lei nº 509/13</w:t>
      </w:r>
      <w:r>
        <w:rPr>
          <w:szCs w:val="24"/>
        </w:rPr>
        <w:t xml:space="preserve"> autoriza a abertura de crédito especial no valor de R$ 1.339.150,00, na forma dos artigos 42 e 43 da Lei 4.320, altera o Plano Plurianual (Lei n. 4.878), Lei de Diretrizes Orçamentárias (Lei n. 5.213) e a Lei do Orçamento Anual (Lei n. 5.277)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b/>
          <w:szCs w:val="24"/>
        </w:rPr>
        <w:t>Projeto de Lei nº 6994/13</w:t>
      </w:r>
      <w:r>
        <w:rPr>
          <w:szCs w:val="24"/>
        </w:rPr>
        <w:t xml:space="preserve"> dispõe sobre a denominação de via pública: Rua Antônio Alcinei Martins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Nº 332/2013 - Nº 331/2013 - Nº 323/2013 - Nº 326/2013.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Nº 329/2013 - Nº 330/2013 - Nº 327/2013 - 333/2013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Nº 334/2013 - Nº 335/2013.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Nº 324/2013 - Nº 325/2013.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Do Vereador Ayrton Zorzi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>Nº 328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7:00Z</dcterms:created>
  <dc:creator>usuario</dc:creator>
  <dc:description/>
  <cp:keywords/>
  <dc:language>en-US</dc:language>
  <cp:lastModifiedBy>usuario</cp:lastModifiedBy>
  <dcterms:modified xsi:type="dcterms:W3CDTF">2013-05-29T18:47:00Z</dcterms:modified>
  <cp:revision>2</cp:revision>
  <dc:subject/>
  <dc:title/>
</cp:coreProperties>
</file>