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que estas subscrevem requerem, consoante preceitos regimentais, seja encaminhada a presente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aos familiares da Sra. Benedita Abreu Machado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asa manifesta profundo pesar pelo falecimento da Sra. Benedita Abreu Machado. Sua lembrança estará sempre presente na vida daqueles que compartilh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16:00Z</dcterms:created>
  <dc:creator>Admin</dc:creator>
  <dc:description/>
  <cp:keywords/>
  <dc:language>en-US</dc:language>
  <cp:lastModifiedBy>Admin</cp:lastModifiedBy>
  <cp:lastPrinted>2010-05-03T16:16:00Z</cp:lastPrinted>
  <dcterms:modified xsi:type="dcterms:W3CDTF">2010-05-03T19:16:00Z</dcterms:modified>
  <cp:revision>2</cp:revision>
  <dc:subject/>
  <dc:title/>
</cp:coreProperties>
</file>