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Plenário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 </w:t>
      </w:r>
      <w:r>
        <w:rPr>
          <w:rFonts w:eastAsia="Times New Roman" w:cs="Times New Roman" w:ascii="Times New Roman" w:hAnsi="Times New Roman"/>
          <w:b/>
          <w:i/>
          <w:color w:val="000000"/>
        </w:rPr>
        <w:t>ACIPA (Associação do Comércio e da Indústria de Pouso Alegre)</w:t>
      </w:r>
      <w:r>
        <w:rPr>
          <w:rFonts w:eastAsia="Times New Roman" w:cs="Times New Roman" w:ascii="Times New Roman" w:hAnsi="Times New Roman"/>
          <w:color w:val="000000"/>
        </w:rPr>
        <w:t>, pela belíssima homenagem prestada as Mães, no evento realizado no dia 8 de maio do corrente 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evento que homenageou as mães foi muito bem organizado pelas coordenadoras, e marcou positivamente esta data tão importante, onde há o reconhecimento de todos na importância do papel da mãe na formação d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salta-se ainda, o trabalho eficiente e eficaz que a direção da ACIPA tem realizado em prol do comércio de nossa cidade, divulgando todo o potencial de Pouso Alegre para toda a regi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se une para parabenizar a todos os membros da ACIPA, desejando que sucesso nos projetos futur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4:00Z</dcterms:created>
  <dc:creator>Admin</dc:creator>
  <dc:description/>
  <cp:keywords/>
  <dc:language>en-US</dc:language>
  <cp:lastModifiedBy>Admin</cp:lastModifiedBy>
  <cp:lastPrinted>2010-05-11T10:32:00Z</cp:lastPrinted>
  <dcterms:modified xsi:type="dcterms:W3CDTF">2010-05-11T13:34:00Z</dcterms:modified>
  <cp:revision>2</cp:revision>
  <dc:subject/>
  <dc:title/>
</cp:coreProperties>
</file>