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s Vereadores signatários desta requerem, consoante preceitos regimentais, seja encaminhada a presente </w:t>
      </w:r>
      <w:r>
        <w:rPr>
          <w:rFonts w:eastAsia="Verdana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Verdana" w:cs="Times New Roman" w:ascii="Times New Roman" w:hAnsi="Times New Roman"/>
          <w:sz w:val="22"/>
          <w:szCs w:val="22"/>
        </w:rPr>
        <w:t xml:space="preserve">, ao novo Reitor da Universidade do Vale do Sapucaí (Univás), </w:t>
      </w:r>
      <w:r>
        <w:rPr>
          <w:rFonts w:eastAsia="Verdana" w:cs="Times New Roman" w:ascii="Times New Roman" w:hAnsi="Times New Roman"/>
          <w:b/>
          <w:i/>
          <w:sz w:val="22"/>
          <w:szCs w:val="22"/>
        </w:rPr>
        <w:t>Dr. Félix Carlos Ocáriz Bazzano</w:t>
      </w:r>
      <w:r>
        <w:rPr>
          <w:rFonts w:eastAsia="Verdana" w:cs="Times New Roman" w:ascii="Times New Roman" w:hAnsi="Times New Roman"/>
          <w:sz w:val="22"/>
          <w:szCs w:val="22"/>
        </w:rPr>
        <w:t xml:space="preserve">, e a Vice-reitora, professora </w:t>
      </w:r>
      <w:r>
        <w:rPr>
          <w:rFonts w:eastAsia="Verdana" w:cs="Times New Roman" w:ascii="Times New Roman" w:hAnsi="Times New Roman"/>
          <w:b/>
          <w:i/>
          <w:sz w:val="22"/>
          <w:szCs w:val="22"/>
        </w:rPr>
        <w:t>Maria Aparecida Silva Mariosa</w:t>
      </w:r>
      <w:r>
        <w:rPr>
          <w:rFonts w:eastAsia="Verdana" w:cs="Times New Roman" w:ascii="Times New Roman" w:hAnsi="Times New Roman"/>
          <w:sz w:val="22"/>
          <w:szCs w:val="22"/>
        </w:rPr>
        <w:t>, empossados no último dia 17 de maio.</w:t>
      </w:r>
    </w:p>
    <w:p>
      <w:pPr>
        <w:pStyle w:val="Normal1"/>
        <w:ind w:firstLine="2835"/>
        <w:jc w:val="both"/>
        <w:rPr>
          <w:rFonts w:ascii="Times New Roman" w:hAnsi="Times New Roman" w:eastAsia="Verdana" w:cs="Times New Roman"/>
          <w:sz w:val="20"/>
          <w:szCs w:val="22"/>
        </w:rPr>
      </w:pPr>
      <w:r>
        <w:rPr>
          <w:rFonts w:eastAsia="Verdana" w:cs="Times New Roman" w:ascii="Times New Roman" w:hAnsi="Times New Roman"/>
          <w:sz w:val="20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 Chapa 1 "Ética e Responsabilidade", composta pelo professor Félix Carlos Ocáriz Bazzano e Maria Aparecida Silva Mariosa obteve 1.607 votos dos alunos de graduação e pós-graduação de um total de 3.014;  46 votos de um total de 110 dos funcionários e 174 dos docentes da Universidade do total de 282, o que representa 56,05% dos votos válidos. A apuração dos votos aconteceu no dia 30 de abril, no anfiteatro da unidade Cent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Verdana"/>
          <w:sz w:val="22"/>
          <w:szCs w:val="22"/>
        </w:rPr>
        <w:t>O professor Félix é médico, cirurgião infantil e pediatra e professor da Faculdade de Ciências da Saúde Dr. José Antônio Garcia Coutinho há mais de 20 anos. Com títulos de mestrado e doutorado em Técnicas Operatórias e Cirurgia Experimental pela Unifesp. Coordenador de curso de Medicina nos anos de 1999 a 2003, pró-reitor de planejamento e administração na gestão 2006/2010 e pesquisador, com artigos publicados nas melhores revistas científicas brasileiras e internacionais. A professora Cida Mariosa é graduada em Pedagogia pela Universidade Federal de Mato Grosso e em Direito pela Faculdade de Direito do Sul de Minas. Psicopedagoga e pró-reitora de graduação na gestão 2006/2010. Atuou por 17 anos como inspetora de ensino em mais de 20 cidades de Minas. É professora há mais de 30 anos na Univás e psicopedagoga na Faculdade de Direito do Sul de Minas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sta Casa de Leis congratula-se com o Dr. Félix e demais membros da diretoria, augurando-lhes pleno êxito nesta nova etapa, pois temos a certeza de que se trata de pessoas sérias, dinâmicas, cujo objetivo principal é elevar ainda mais o nome de nossa progressista cidade, merecendo todo o reconhecimento desta Casa de L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4:00Z</dcterms:created>
  <dc:creator>Admin</dc:creator>
  <dc:description/>
  <cp:keywords/>
  <dc:language>en-US</dc:language>
  <cp:lastModifiedBy>Admin</cp:lastModifiedBy>
  <cp:lastPrinted>2010-05-18T14:04:00Z</cp:lastPrinted>
  <dcterms:modified xsi:type="dcterms:W3CDTF">2010-05-18T17:04:00Z</dcterms:modified>
  <cp:revision>2</cp:revision>
  <dc:subject/>
  <dc:title/>
</cp:coreProperties>
</file>