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que esta subscrevem requerem, consoante preceitos regimentais, seja encaminhada a presente </w:t>
      </w:r>
      <w:r>
        <w:rPr>
          <w:rFonts w:eastAsia="Times New Roman" w:cs="Times New Roman" w:ascii="Times New Roman" w:hAnsi="Times New Roman"/>
          <w:b/>
          <w:color w:val="000000"/>
        </w:rPr>
        <w:t>MOÇÃO DE PESAR</w:t>
      </w:r>
      <w:r>
        <w:rPr>
          <w:rFonts w:eastAsia="Times New Roman" w:cs="Times New Roman" w:ascii="Times New Roman" w:hAnsi="Times New Roman"/>
          <w:color w:val="000000"/>
        </w:rPr>
        <w:t>, aos familiares da Sra. Isabel Aparecida Dalla Rosa da Costa, pelo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oder Legislativo Municipal, associa-se neste ato, para externar, em nome do município  que representa, o sentimento de pesar pelo falecimento da servidora Isabel Aparecida Dalla Rosa da Costa, que com dedicação , responsabilidade, humildade, compromisso, fidelidade entre tantos outros adjetivos, serviu durante vinte e três anos como Auxiliar Administrativo, Chefe de Folha de Pagamento, Professora PII,  Diretora da Escola Municipal Anita Faria Amara a população de Pouso Alegre . Foi uma mulher de poucas palavras, mas de muita sabedoria, que nos cativou com sua meiguice e simplici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39:00Z</dcterms:created>
  <dc:creator>Admin</dc:creator>
  <dc:description/>
  <cp:keywords/>
  <dc:language>en-US</dc:language>
  <cp:lastModifiedBy>Admin</cp:lastModifiedBy>
  <cp:lastPrinted>2010-06-07T16:39:00Z</cp:lastPrinted>
  <dcterms:modified xsi:type="dcterms:W3CDTF">2010-06-07T19:39:00Z</dcterms:modified>
  <cp:revision>2</cp:revision>
  <dc:subject/>
  <dc:title/>
</cp:coreProperties>
</file>