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 ao Senhor Prefeito Municipal, Professor Agnaldo Perugini, pela parceria que culminou na concretização da implantação dos Postos Policiais nos bairros São João e São Geraldo, em Pouso Alegre –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ta Casa, que representa o povo de Pouso Alegre no processo democrático, manifesta o seu reconhecimento ao esforços envidados pela Administração Pública Municipal, através do seu alcaide, Professor Agnaldo Perugini, para que a cidade visse concretizada a instalação dos aguardados postos da Polícia Militar nos populosos bairros São João e São Geraldo,  em Pouso Alegre – MG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ientes dos alarmantes índices de ocorrências policiais, em especial nos referidos bairros, exatamente por tratarem-se de lugares com grandes concentrações de pessoas, esperamos que tais iniciativas continuem a ser implementadas pelo Poder Público, no estabelecimento de parcerias para a consecução do bem comum da população, principalmente na deficitária área de segurança públic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29:00Z</dcterms:created>
  <dc:creator>Admin</dc:creator>
  <dc:description/>
  <cp:keywords/>
  <dc:language>en-US</dc:language>
  <cp:lastModifiedBy>Admin</cp:lastModifiedBy>
  <cp:lastPrinted>2010-05-25T19:29:00Z</cp:lastPrinted>
  <dcterms:modified xsi:type="dcterms:W3CDTF">2010-05-25T22:38:00Z</dcterms:modified>
  <cp:revision>2</cp:revision>
  <dc:subject/>
  <dc:title/>
</cp:coreProperties>
</file>