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s Vereadores Signatários desta requerem, consoante preceitos regimentais, seja encaminhada a presente </w:t>
      </w:r>
      <w:r>
        <w:rPr>
          <w:b/>
          <w:sz w:val="24"/>
        </w:rPr>
        <w:t>MOÇÃO DE APLAUSO</w:t>
      </w:r>
      <w:r>
        <w:rPr>
          <w:sz w:val="24"/>
        </w:rPr>
        <w:t xml:space="preserve">  ao Coronel Robson Alves Campos Ferreira, Coordenador do 17° RISP – Região Integrada de Segurança Pública pela brilhante atuação para instalação do Posto Policial no bairro São João, em Pouso Alegre – 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 Coronel Robson Alves Campos Ferreira, que já comanda três unidades da Policia Militar, não mediu esforços para a instalação do Posto da Policia Militar no bairro São João em Pouso Alegre – MG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u empenho e conhecimento ímpares na área de segurança, só trará benefícios para a comunidade, onde os moradores se sentirão mais seguros, havendo com isso, um ganho para todo 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37:00Z</dcterms:created>
  <dc:creator>Cliente</dc:creator>
  <dc:description/>
  <cp:keywords/>
  <dc:language>en-US</dc:language>
  <cp:lastModifiedBy>Cliente</cp:lastModifiedBy>
  <cp:lastPrinted>2010-05-21T13:37:00Z</cp:lastPrinted>
  <dcterms:modified xsi:type="dcterms:W3CDTF">2010-05-21T16:37:00Z</dcterms:modified>
  <cp:revision>2</cp:revision>
  <dc:subject/>
  <dc:title/>
</cp:coreProperties>
</file>