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s Vereadores Signatários desta requerem, consoante preceitos regimentais, seja encaminhada a presente </w:t>
      </w:r>
      <w:r>
        <w:rPr>
          <w:b/>
          <w:sz w:val="24"/>
        </w:rPr>
        <w:t>MOÇÃO DE APLAUSO</w:t>
      </w:r>
      <w:r>
        <w:rPr>
          <w:sz w:val="24"/>
        </w:rPr>
        <w:t xml:space="preserve"> ao </w:t>
      </w:r>
      <w:r>
        <w:rPr>
          <w:b/>
          <w:i/>
          <w:sz w:val="24"/>
        </w:rPr>
        <w:t>Instituto Carlos Roberto Hansen (ICRH)</w:t>
      </w:r>
      <w:r>
        <w:rPr>
          <w:sz w:val="24"/>
        </w:rPr>
        <w:t xml:space="preserve">  do “Grupo Tigre”, pelo valioso apoio em prol do Programa Educacional de Resistência às Drogas e à Violência – PROERD,  promovido pela Polícia Militar, representado pela doação de 1.400 (hum mil e quatrocentas) camisetas para a formatura das crianças e adolescentes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Instituto Carlos Roberto Hansen - ICRH, que tem por objetivo a formação do cidadão do futuro, focando o desenvolvimento de crianças e adolescentes, representando o braço social do Grupo Tigre, que leva em conta,  para direcionar o apoio aos importantes projetos, o local onde  mantém suas unidad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Casa não podia olvidar o grandioso incentivo destinado ao PROERD – Programa Educacional de Resistência às Drogas e à Violência, que é conduzido com excelência pela Polícia Militar, que recebeu do ICRH uma significativa doação de 1.400 (hum mil e quatrocentas) unidades de camisetas para a formatura das crianças e adolescentes no aludido progra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is condutas adotadas por grandes grupos empreendedores como a Tigre, indicam-nos a dimensão da responsabilidade social que permeia a visionária atuação de seus idealizadores, o que contribui sobremaneira para minimizar os incontáveis  problemas que envolvem o nosso gigante Brasi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08:00Z</dcterms:created>
  <dc:creator>Admin</dc:creator>
  <dc:description/>
  <cp:keywords/>
  <dc:language>en-US</dc:language>
  <cp:lastModifiedBy>Admin</cp:lastModifiedBy>
  <cp:lastPrinted>2010-06-08T18:10:00Z</cp:lastPrinted>
  <dcterms:modified xsi:type="dcterms:W3CDTF">2010-06-08T21:11:00Z</dcterms:modified>
  <cp:revision>3</cp:revision>
  <dc:subject/>
  <dc:title/>
</cp:coreProperties>
</file>