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em apenso, cópia do boletim de análise elaborado pela empresa “ENGEQUISA”, através do Relatório de Ensaio nº. 042289, emitido em 08/05/2013, referente à coleta de água realizada no dia 02 de maio do corrente ano, contendo o resultado respectivamente apurado para ciência desse Núcleo de Controle de Zoonos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ão obstante, colocamo-nos ao inteiro dispor de Vossa Senhoria para eventuais esclarecimentos que se fizerem necessári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15:00Z</dcterms:created>
  <dc:creator>usuario</dc:creator>
  <dc:description/>
  <cp:keywords/>
  <dc:language>en-US</dc:language>
  <cp:lastModifiedBy>usuario</cp:lastModifiedBy>
  <cp:lastPrinted>2013-08-08T14:15:00Z</cp:lastPrinted>
  <dcterms:modified xsi:type="dcterms:W3CDTF">2013-08-08T17:15:00Z</dcterms:modified>
  <cp:revision>2</cp:revision>
  <dc:subject/>
  <dc:title/>
</cp:coreProperties>
</file>