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s Vereadores Signatários desta requerem, consoante preceitos regimentais, seja encaminhada a presente </w:t>
      </w:r>
      <w:r>
        <w:rPr>
          <w:b/>
          <w:sz w:val="24"/>
        </w:rPr>
        <w:t>MOÇÃO DE APLAUSO</w:t>
      </w:r>
      <w:r>
        <w:rPr>
          <w:sz w:val="24"/>
        </w:rPr>
        <w:t xml:space="preserve"> ao Sr. Renato Torres, Secretário de Desenvolvimento Econômico pela sua dinâmica atuação frente à Secretaria de Desenvolvimento Econômic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ngenheiro Mecânico Renato Torres é formado pela Universidade de Taubaté, pós-graduado em Gestão de Pessoas na Faculdade SENAC Minas e desenvolveu trabalhos importantes na gerência de conceituadas empres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u empenho e atuação frente à secretária se reverteu em benefícios para a comunidade havendo, com isso, um ganho para todo o Municípi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55:00Z</dcterms:created>
  <dc:creator>Admin</dc:creator>
  <dc:description/>
  <cp:keywords/>
  <dc:language>en-US</dc:language>
  <cp:lastModifiedBy>Admin</cp:lastModifiedBy>
  <cp:lastPrinted>2010-06-16T13:55:00Z</cp:lastPrinted>
  <dcterms:modified xsi:type="dcterms:W3CDTF">2010-06-16T16:55:00Z</dcterms:modified>
  <cp:revision>2</cp:revision>
  <dc:subject/>
  <dc:title/>
</cp:coreProperties>
</file>