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nhor Presidente,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 vereadores signatários desta requerem consoante preceitos regimentais, seja encaminhada a presente MOÇÃO DE APLAUSO, ao Sr. Eduardo Fortes Sibenei, por ser eleito Membro da Academia de Letras de Pouso Alegr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ustificativa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Poder Legislativo Municipal, parabeniza o jovem escritor, colunista, músico, advogado e empresário pela acolhida como Membro  da Academia de Letras de Pouso Alegr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Academia Pousoalegrense de Letras ganha com o ingresso de um jovem tão competente e dinâmico, que vem enriquecendo a vida cultural do nosso municípi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42:00Z</dcterms:created>
  <dc:creator>Admin</dc:creator>
  <dc:description/>
  <cp:keywords/>
  <dc:language>en-US</dc:language>
  <cp:lastModifiedBy>Admin</cp:lastModifiedBy>
  <cp:lastPrinted>2010-06-16T14:42:00Z</cp:lastPrinted>
  <dcterms:modified xsi:type="dcterms:W3CDTF">2010-06-16T17:42:00Z</dcterms:modified>
  <cp:revision>2</cp:revision>
  <dc:subject/>
  <dc:title/>
</cp:coreProperties>
</file>