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6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s Vereadores signatários desta requerem, consoantes preceitos regimentais, seja encaminhada a presente MOÇÃO DE APLAUSO, ao Comandante da 17ª Região de Polícia Militar, Coronel PM Robson Alves Campos e ao Comandante do 20° Batalhão da Polícia Militar, Tenente Coronel PM Sérgio Henrique Soares Fernandes, pela formatura do Curso Especial de Formação de Sargentos realizada em 18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Poder Legislativo Municipal associa-se, neste ato, para parabenizar os comandos da 17ª Região de Polícia Militar e do 20° Batalhão de Polícia Militar de Pouso Alegre, bem como os novos sargentos formados, em 18 de junho, no Curso Especial de Formação de Sargentos de 2010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0:03:00Z</dcterms:created>
  <dc:creator>Admin</dc:creator>
  <dc:description/>
  <cp:keywords/>
  <dc:language>en-US</dc:language>
  <cp:lastModifiedBy>Admin</cp:lastModifiedBy>
  <cp:lastPrinted>2010-06-22T17:02:00Z</cp:lastPrinted>
  <dcterms:modified xsi:type="dcterms:W3CDTF">2010-06-22T20:03:00Z</dcterms:modified>
  <cp:revision>2</cp:revision>
  <dc:subject/>
  <dc:title/>
</cp:coreProperties>
</file>