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Dr. Mauro Tadeu Teixeira</w:t>
      </w:r>
      <w:r>
        <w:rPr>
          <w:sz w:val="24"/>
          <w:lang w:val="pt-BR"/>
        </w:rPr>
        <w:t>, pelo seu passamento, ocorrido no dia 16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</w:t>
      </w:r>
      <w:r>
        <w:rPr>
          <w:b/>
          <w:bCs/>
          <w:sz w:val="24"/>
          <w:lang w:val="pt-BR"/>
        </w:rPr>
        <w:t>Dr. Mauro Tadeu Teixeira</w:t>
      </w:r>
      <w:r>
        <w:rPr>
          <w:sz w:val="24"/>
          <w:lang w:val="pt-BR"/>
        </w:rPr>
        <w:t>, ex-prefeito de Varginha, que completou 57 anos em 6 de junho deste ano. Era formado em odontologia pela Universidade Federal de Juiz de Fora em 1978 e fundou, no Hospital Regional, o atendimento especializado de cirurgia buco maxilo-facial. Foi professor na Universidade de Nova Iguaçu, no Rio de Janeiro, e militante do PT a partir de 1990, se filiando ao partido em 1996. Atualmente trabalhava como empresário em Varginh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ua lembrança estará sempre presente na vida daqueles que com ele compartilharam as suas experiências neste plano terreno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grande sau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22:00Z</dcterms:created>
  <dc:creator>Admin</dc:creator>
  <dc:description/>
  <cp:keywords/>
  <dc:language>en-US</dc:language>
  <cp:lastModifiedBy>Admin</cp:lastModifiedBy>
  <cp:lastPrinted>2010-06-21T14:20:00Z</cp:lastPrinted>
  <dcterms:modified xsi:type="dcterms:W3CDTF">2010-06-21T17:22:00Z</dcterms:modified>
  <cp:revision>2</cp:revision>
  <dc:subject/>
  <dc:title/>
</cp:coreProperties>
</file>