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a requerem, consoantes preceitos regimentais, seja encaminhada a presente MOÇÃO DE APLAUSO, ao Comandante da 17ª Região de Polícia Militar, Coronel PM Robson Alves Campos e ao Comandante do 20° Batalhão da Polícia Militar, Tenente Coronel PM Sérgio Henrique Soares Fernandes, pelas comemorações dos 235 anos da Polícia Milit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olícia Militar do estado de Minas Gerais comemorou, em 09 de junho, 235 anos de fundação. A instituição tem prestado, ao longo desses anos, relevantes serviços em favor da segurança da população mineira. O Poder Legislativo Municipal associa-se, neste ato, para externar o reconhecimento pelos trabalhos do 20° Batalhão da Polícia Militar com a comunidade de Pouso Alegre e também da 17ª Região de Polícia Militar, com sede neste município, por sua importante atuação nas cidades de abrangência no Sul de Min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4:00Z</dcterms:created>
  <dc:creator>Admin</dc:creator>
  <dc:description/>
  <cp:keywords/>
  <dc:language>en-US</dc:language>
  <cp:lastModifiedBy>Admin</cp:lastModifiedBy>
  <cp:lastPrinted>2010-06-22T17:03:00Z</cp:lastPrinted>
  <dcterms:modified xsi:type="dcterms:W3CDTF">2010-06-22T20:04:00Z</dcterms:modified>
  <cp:revision>2</cp:revision>
  <dc:subject/>
  <dc:title/>
</cp:coreProperties>
</file>