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 apoio e participação na reunião de interiorização da Campanha "Assine + Saúde”, que foi realizada em Pouso Alegre no último dia 24 de maio no anfiteatro da Unidade Central da Universidade do Vale do Sapucaí (Univá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Bilac Pin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de Estado de Desenvolvimento Regional e Política Urbana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6:00Z</dcterms:created>
  <dc:creator>usuario</dc:creator>
  <dc:description/>
  <cp:keywords/>
  <dc:language>en-US</dc:language>
  <cp:lastModifiedBy>usuario</cp:lastModifiedBy>
  <cp:lastPrinted>2013-06-05T15:36:00Z</cp:lastPrinted>
  <dcterms:modified xsi:type="dcterms:W3CDTF">2013-06-05T18:36:00Z</dcterms:modified>
  <cp:revision>2</cp:revision>
  <dc:subject/>
  <dc:title/>
</cp:coreProperties>
</file>