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Moção Nº 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s vereadores signatários desta requerem, consoante preceitos regimentais, seja encaminhada a presente MOÇÃO DE APLAUSO, ao ilustre Professor Cristiano Thadeu e Silva Elias, graduado em Direito e mestre pela  Universidade de São Paulo. Professor de Direito Penal da Faculdade de Direito do Sul de Minas, que com seu dinamismo discorreu sobre temos relevantes à nossa sociedade, nas comemorações dos vinte anos da Lei Orgânica de nosso Município.  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Queremos externar, em nome do Município que representamos, o reconhecimento deste Poder Legislativo pela magnífica contribuição do Professor  Cristano Thadeu e Silva Elias, ao discorrer sobre temas relevantes à nossa sociedade nas comemorações dos vintes anos da Lei Orgânica de nosso municípi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ssim, faz-se meritória a presente homenagem ao ilustre professor, cujo trabalho tem enriquecido e fomentado o progresso de atividades acadêmicas em noss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2:00Z</dcterms:created>
  <dc:creator>Admin</dc:creator>
  <dc:description/>
  <cp:keywords/>
  <dc:language>en-US</dc:language>
  <cp:lastModifiedBy>Admin</cp:lastModifiedBy>
  <cp:lastPrinted>2010-06-22T16:32:00Z</cp:lastPrinted>
  <dcterms:modified xsi:type="dcterms:W3CDTF">2010-06-22T19:32:00Z</dcterms:modified>
  <cp:revision>2</cp:revision>
  <dc:subject/>
  <dc:title/>
</cp:coreProperties>
</file>