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Déa Márcia Beraldo Simões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ela sua meritória eleição como membro da </w:t>
      </w:r>
      <w:r>
        <w:rPr>
          <w:rFonts w:cs="Times New Roman" w:ascii="Times New Roman" w:hAnsi="Times New Roman"/>
          <w:i/>
          <w:sz w:val="24"/>
        </w:rPr>
        <w:t>Academia Pouso-alegren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 letr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com extremado louvor, para manifestar em nome do Município que representa o reconhecimento pela meritória eleição da escritora,  </w:t>
      </w:r>
      <w:r>
        <w:rPr>
          <w:rFonts w:cs="Times New Roman" w:ascii="Times New Roman" w:hAnsi="Times New Roman"/>
          <w:b/>
          <w:sz w:val="24"/>
        </w:rPr>
        <w:t>Sra. Déa Márcia Beraldo Simões</w:t>
      </w:r>
      <w:r>
        <w:rPr>
          <w:rFonts w:cs="Times New Roman" w:ascii="Times New Roman" w:hAnsi="Times New Roman"/>
          <w:sz w:val="24"/>
        </w:rPr>
        <w:t>, para ocupar uma cadeira na Academia Pouso-alegrense de letra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que congrega premiados literatos de nossa querida Terra Manduan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escolha foi embasada em acurada análise de suas valorosas publicações literárias,  cujo valor se eleva além de seus profícuos resultados, pela desvelada e singular dedicação que imprime aos trabalhos que habilidosamente conduz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seja formalizada esta singela homenagem da Câmara Municipal de Pouso Alegre/MG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34:00Z</dcterms:created>
  <dc:creator>Admin</dc:creator>
  <dc:description/>
  <cp:keywords/>
  <dc:language>en-US</dc:language>
  <cp:lastModifiedBy>Admin</cp:lastModifiedBy>
  <dcterms:modified xsi:type="dcterms:W3CDTF">2010-06-22T20:35:00Z</dcterms:modified>
  <cp:revision>2</cp:revision>
  <dc:subject/>
  <dc:title/>
</cp:coreProperties>
</file>