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lang w:val="pt-BR"/>
        </w:rPr>
        <w:t xml:space="preserve">Os Vereadores que estas subscrevem requerem, consoante preceitos regimentais, seja encaminhada a presente </w:t>
      </w:r>
      <w:r>
        <w:rPr>
          <w:b/>
          <w:lang w:val="pt-BR"/>
        </w:rPr>
        <w:t>MOÇÃO DE PESAR</w:t>
      </w:r>
      <w:r>
        <w:rPr>
          <w:lang w:val="pt-BR"/>
        </w:rPr>
        <w:t xml:space="preserve"> aos familiares do </w:t>
      </w:r>
      <w:r>
        <w:rPr>
          <w:b/>
          <w:i/>
          <w:lang w:val="pt-BR"/>
        </w:rPr>
        <w:t xml:space="preserve">Reverendíssimo </w:t>
      </w:r>
      <w:r>
        <w:rPr>
          <w:b/>
          <w:bCs/>
          <w:i/>
          <w:lang w:val="pt-BR"/>
        </w:rPr>
        <w:t>Monsenhor José Eugênio da Fonseca</w:t>
      </w:r>
      <w:r>
        <w:rPr>
          <w:lang w:val="pt-BR"/>
        </w:rPr>
        <w:t>, pelo seu passamento, ocorrido no dia 20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lang w:val="pt-BR"/>
        </w:rPr>
        <w:t xml:space="preserve">Esta Casa manifesta profundo pesar pelo falecimento do </w:t>
      </w:r>
      <w:r>
        <w:rPr>
          <w:b/>
          <w:lang w:val="pt-BR"/>
        </w:rPr>
        <w:t>Reverendíssimo</w:t>
      </w:r>
      <w:r>
        <w:rPr>
          <w:b/>
          <w:bCs/>
          <w:lang w:val="pt-BR"/>
        </w:rPr>
        <w:t xml:space="preserve"> Monsenhor José Eugênio da Fonseca</w:t>
      </w:r>
      <w:r>
        <w:rPr>
          <w:lang w:val="pt-BR"/>
        </w:rPr>
        <w:t xml:space="preserve">, que estava com 67 anos. Era vigário da Arquidiocese de Pouso Alegre e exercia a função de pároco há 5 anos na Igreja Nossa Senhora de Fátima. </w:t>
      </w:r>
    </w:p>
    <w:p>
      <w:pPr>
        <w:pStyle w:val="Normal"/>
        <w:ind w:firstLine="2835"/>
        <w:jc w:val="both"/>
        <w:rPr/>
      </w:pPr>
      <w:r>
        <w:rPr/>
        <w:t>A disciplina, o temor a Deus, o respeito pela missão como líder espiritual, a seriedade e convicção com que viveu seu sacerdócio, enche-nos de certeza de um combate apostólico até o fim. Faleceu diante da comunidade que presta-lhe homenagem, agradecimento e reconhecimento pelo testemunho de fé e de esperança.</w:t>
      </w:r>
    </w:p>
    <w:p>
      <w:pPr>
        <w:pStyle w:val="Normal"/>
        <w:ind w:firstLine="2835"/>
        <w:jc w:val="both"/>
        <w:rPr/>
      </w:pPr>
      <w:r>
        <w:rPr/>
        <w:t>Soube reconhecer que o mensageiro não é maior que a mensagem. Fez Jesus ser amado, conhecido e vivido. Por onde passou, deixou a marca da dedicação e foi referência segura da Palavra do Altíssimo. Muitas comunidades da Arquidiocese conheceram o Padre, o Cônego, o Monsenhor José Eugênio: Brazópolis, São Sebastião da Bela Vista, Borda da Mata, Itajubá e Pouso Alegre, entre outras, tiveram a honra de seu governo pastoral. Por vários anos foi formador do Seminário Arquidiocesano.</w:t>
      </w:r>
    </w:p>
    <w:p>
      <w:pPr>
        <w:pStyle w:val="Normal"/>
        <w:ind w:firstLine="2835"/>
        <w:jc w:val="both"/>
        <w:rPr/>
      </w:pPr>
      <w:r>
        <w:rPr/>
        <w:t xml:space="preserve">Sofreu um martírio contido e de um valor inestimável como testemunho de pastor que deu a vida pelas ovelhas, até o último suspiro, numa passagem tranqüila, cheia de paz, na presença de amigos que o confortavam e rezavam, mesmo quando já sem a lucidez, seu corpo dava lugar á liberdade do criador para que, invadido pela Luz Celestial, fosse acolhido pelo Senhor que prometeu a recompensa àquele que deixou tudo por sua causa. </w:t>
      </w:r>
    </w:p>
    <w:p>
      <w:pPr>
        <w:pStyle w:val="Normal"/>
        <w:ind w:firstLine="2835"/>
        <w:jc w:val="both"/>
        <w:rPr/>
      </w:pPr>
      <w:r>
        <w:rPr/>
        <w:t>A sua lembrança estará sempre presente na vida daquele que com ele compartilharam as suas experiências neste plano terreno. Rogamos ao Pai Celeste que o recebe em seu Reino de infinitas graças, onde não existe a desventura nem o pranto, mas, ao contrário, vida em abundância, e que através do Santo Espírito Consolador, venha também o onipotente, apaziguar os corações de todos aqueles que sofrem nesta hora de grande sau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2:08:00Z</dcterms:created>
  <dc:creator>Admin</dc:creator>
  <dc:description/>
  <cp:keywords/>
  <dc:language>en-US</dc:language>
  <cp:lastModifiedBy>Admin</cp:lastModifiedBy>
  <dcterms:modified xsi:type="dcterms:W3CDTF">2010-06-22T22:09:00Z</dcterms:modified>
  <cp:revision>3</cp:revision>
  <dc:subject/>
  <dc:title/>
</cp:coreProperties>
</file>