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b/>
          <w:b/>
          <w:color w:val="000000"/>
          <w:sz w:val="10"/>
          <w:szCs w:val="10"/>
          <w:lang w:val="pt-BR"/>
        </w:rPr>
      </w:pPr>
      <w:r>
        <w:rPr>
          <w:rFonts w:cs="Arial" w:ascii="Arial" w:hAnsi="Arial"/>
          <w:b/>
          <w:color w:val="000000"/>
          <w:sz w:val="10"/>
          <w:szCs w:val="1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Verdana" w:cs="Times New Roman" w:ascii="Times New Roman" w:hAnsi="Times New Roman"/>
        </w:rPr>
        <w:t xml:space="preserve">Os Vereadores signatários desta requerem, consoante preceitos regimentais, seja encaminhada a presente </w:t>
      </w:r>
      <w:r>
        <w:rPr>
          <w:rFonts w:eastAsia="Verdana" w:cs="Times New Roman" w:ascii="Times New Roman" w:hAnsi="Times New Roman"/>
          <w:b/>
        </w:rPr>
        <w:t>MOÇÃO DE APLAUSO</w:t>
      </w:r>
      <w:r>
        <w:rPr>
          <w:rFonts w:eastAsia="Verdana" w:cs="Times New Roman" w:ascii="Times New Roman" w:hAnsi="Times New Roman"/>
        </w:rPr>
        <w:t>, ao novo Reitor do Instituto Federal do Sul de Minas - IFSULMINAS, Professor Sérgio Pedini.</w:t>
      </w:r>
    </w:p>
    <w:p>
      <w:pPr>
        <w:pStyle w:val="Normal1"/>
        <w:ind w:firstLine="2835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0"/>
          <w:szCs w:val="10"/>
          <w:lang w:val="pt-BR"/>
        </w:rPr>
      </w:pPr>
      <w:r>
        <w:rPr>
          <w:rFonts w:cs="Times New Roman" w:ascii="Times New Roman" w:hAnsi="Times New Roman"/>
          <w:b/>
          <w:sz w:val="10"/>
          <w:szCs w:val="10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rofessor Sérgio Pedini foi eleito Reitor do IFSULDEMINAS com 89,9% dos votos válidos. Pedini</w:t>
      </w:r>
      <w:r>
        <w:rPr/>
        <w:t xml:space="preserve"> é </w:t>
      </w:r>
      <w:r>
        <w:rPr>
          <w:sz w:val="24"/>
          <w:szCs w:val="24"/>
        </w:rPr>
        <w:t xml:space="preserve">Engenheiro agrônomo, mestre em administração rural e doutorando em administração pela Universidade Federal de Lavras. Com experiência de atuação no apoio à agricultura familiar e à agro ecologia, ingressou na Rede Federal de Educação Profissional e Tecnológica como professor em 1999, na então Escola Agrotécnica Federal de Machado, local em que ministrou, dentre outras, as disciplinas de agro ecologia, agricultura orgânica, administração, certificação socioambiental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essor Pedini implantou, em 2000, a Unidade de Processamento e Pós-Colheita de Café, referência na região Sul de Minas e que atende produtores e suas organizações desde então. No mesmo ano coordenou a </w:t>
      </w:r>
      <w:r>
        <w:rPr>
          <w:i/>
          <w:sz w:val="24"/>
          <w:szCs w:val="24"/>
        </w:rPr>
        <w:t>1ª Conferência Internacional de Café Orgânico e Comércio Justo</w:t>
      </w:r>
      <w:r>
        <w:rPr>
          <w:sz w:val="24"/>
          <w:szCs w:val="24"/>
        </w:rPr>
        <w:t xml:space="preserve">, projetando o Campus Machado no cenário nacional e internacional. </w:t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Foi Coordenador de Integração Escola-Comunidade de 2003 a 2005, Diretor do Departamento de Ensino de 2006 a 2008 e Pró-Reitor de Ensino do IFSULDEMINAS desde o último ano. Coordenou do Curso Superior de Tecnologia em Cafeicultura do Campus Machado desde sua criação até seu reconhecimento pelo INEP. Professor Sérgio Pedini foi o representante de Machado na elaboração da proposta da Chamada Pública de criação do IFSULDEMINAS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congratula-se com o Professor Sérgio e demais membros da diretoria, augurando-lhes pleno êxito nesta nova etapa, pois temos a certeza de que se trata de pessoas sérias, dinâmicas, cujo objetivo principal é elevar ainda mais o nome de nossa progressista cidade, merecendo todo o reconhecimento desta Casa de Le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34:00Z</dcterms:created>
  <dc:creator>Admin</dc:creator>
  <dc:description/>
  <cp:keywords/>
  <dc:language>en-US</dc:language>
  <cp:lastModifiedBy>Admin</cp:lastModifiedBy>
  <cp:lastPrinted>2010-06-22T15:14:00Z</cp:lastPrinted>
  <dcterms:modified xsi:type="dcterms:W3CDTF">2010-06-22T18:34:00Z</dcterms:modified>
  <cp:revision>2</cp:revision>
  <dc:subject/>
  <dc:title/>
</cp:coreProperties>
</file>