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s vereadores signatários desta requerem, consoante preceitos regimentais, seja encaminhada a presente MOÇÃO DE APLAUSO, a Sra. Dra. Horma de Souza Valadares Meirelles, relatora da Lei Orgânica Municipal, pela excelência do trabalho realizado e especialmente, por sua postura ética e coere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eremos externar, em nome do Município que representamos, o reconhecimento deste Legislativo pelo brilhante desempenho da Sra. Horma de Souza Valadares Meirelles, a qual com seriedade, dinamismo e singular envolvimento, tornou possível a criação da Lei Orgânica de nosso Município. Assim, faz- se meritória a presente homenagem à ilustre Relatora, cujo trabalho com sua valorosa equipe demonstrou, acima de tudo, competência e dedicação, e certamente resultaram nos relevantes serviços prestados à comunidade.  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50:00Z</dcterms:created>
  <dc:creator>Cliente</dc:creator>
  <dc:description/>
  <cp:keywords/>
  <dc:language>en-US</dc:language>
  <cp:lastModifiedBy>Cliente</cp:lastModifiedBy>
  <cp:lastPrinted>2010-06-22T15:50:00Z</cp:lastPrinted>
  <dcterms:modified xsi:type="dcterms:W3CDTF">2010-06-22T18:50:00Z</dcterms:modified>
  <cp:revision>2</cp:revision>
  <dc:subject/>
  <dc:title/>
</cp:coreProperties>
</file>