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Moção Nº 6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Os vereadores signatários desta requerem, consoante preceitos regimentais,seja encaminhada a presente MOÇÃO DE APLAUSO, ao Professor Édson  Vieira da Silva Filho, Graduação em Direito pela PUC- MG, mestre pela Universidade São Francisco, mestre pela Universidade Federal do Paraná. Delegado de Policia aposentado, pelas brilhantes palestras proferidas em comemoração aos vinte anos da Lei Orgânica de nosso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Queremos externar, em nome do Município que representamos, o reconhecimento deste Legislativo pela magnífica contribuição  do Professor Édison Vieira da Silva, ao discorrer sobre temas relevantes à nossa sociedade em comemoração aos vinte anos da Lei Orgânica Municipal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Assim, faz-se meritória  a presente homenagem ao ilustre professor, cujo trabalho tem enriquecido e fomentado o progresso de atividades acadêmicas em nosso município.   </w:t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2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9:44:00Z</dcterms:created>
  <dc:creator>Admin</dc:creator>
  <dc:description/>
  <cp:keywords/>
  <dc:language>en-US</dc:language>
  <cp:lastModifiedBy>Admin</cp:lastModifiedBy>
  <cp:lastPrinted>2010-06-22T16:44:00Z</cp:lastPrinted>
  <dcterms:modified xsi:type="dcterms:W3CDTF">2010-06-22T19:44:00Z</dcterms:modified>
  <cp:revision>2</cp:revision>
  <dc:subject/>
  <dc:title/>
</cp:coreProperties>
</file>