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Moção Nº 6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s vereadores signatários desta requerem, consonante preceitos regimentais, seja encaminhada a presente MOÇÃO DE APLAUSO, a  Dra. Irene Patricia Nohara, graduada em Direito e mestre e doutora na área de Direito , pela Universidade de São Paulo, pelas brilhantes palestras proferidas no evento em comemoração aos vinte anos da Lei Orgânica em nosso municípi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Queremos externar, em nome do Município que representamos, o reconhecimento deste Legislativo pela magnífica contribuição  da Dra. Irene Patricia Nohara, ao discorrer sobre temas relevantes à nossa sociedade nas comemorações dos vinte anos da Lei Orgânica Municipal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Assim, faz-se meritória  a presente homenagem a ilustre professora, cujo trabalho tem enriquecido e fomentado o progresso de atividades acadêmicas em nosso município.  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39:00Z</dcterms:created>
  <dc:creator>Admin</dc:creator>
  <dc:description/>
  <cp:keywords/>
  <dc:language>en-US</dc:language>
  <cp:lastModifiedBy>Admin</cp:lastModifiedBy>
  <cp:lastPrinted>2010-06-22T16:39:00Z</cp:lastPrinted>
  <dcterms:modified xsi:type="dcterms:W3CDTF">2010-06-22T19:39:00Z</dcterms:modified>
  <cp:revision>2</cp:revision>
  <dc:subject/>
  <dc:title/>
</cp:coreProperties>
</file>