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que esta subscrevem requerem, consoante preceitos regimentais e após ouvido o douto plenário, seja encaminhada MOÇÃO DE PESAR à família de Everaldo Carlos Giorge, em razão de seu falecimento, ocorrido no dia 22 de junho do corr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Esta Casa manifesta profundo pesar pelo falecimento do jovem Everaldo Carlos Giorge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Rogamos ao Pai Celeste que o receba em seu Reino de infinita graça, onde não existe a desventura, nem o pranto, mas, ao contrário, vida em abundância, e que através do Santo Espírito Consolador, venha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44:00Z</dcterms:created>
  <dc:creator>Admin</dc:creator>
  <dc:description/>
  <cp:keywords/>
  <dc:language>en-US</dc:language>
  <cp:lastModifiedBy>Admin</cp:lastModifiedBy>
  <cp:lastPrinted>2010-06-28T13:43:00Z</cp:lastPrinted>
  <dcterms:modified xsi:type="dcterms:W3CDTF">2010-06-28T16:44:00Z</dcterms:modified>
  <cp:revision>2</cp:revision>
  <dc:subject/>
  <dc:title/>
</cp:coreProperties>
</file>