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 aos familiares do </w:t>
      </w:r>
      <w:r>
        <w:rPr>
          <w:b/>
          <w:i/>
          <w:sz w:val="24"/>
          <w:lang w:val="pt-BR"/>
        </w:rPr>
        <w:t xml:space="preserve">Sr. Jânio de Castro Nogueira, </w:t>
      </w:r>
      <w:r>
        <w:rPr>
          <w:sz w:val="24"/>
          <w:lang w:val="pt-BR"/>
        </w:rPr>
        <w:t xml:space="preserve">  pelo seu falecimento, ocorrido no dia 25 de jun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profundo pesar pelo falecimento do Sr. Jânio de Castro Nogueira, conceituado empresário de nossa cidade e irmão do ex-parlamentar desta Câmara Municipal, Vereador José Nogueira de Castr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ra um homem que ostentava vários predicados e um pai de família zeloso.  Sua lembrança estará sempre presente na vida daqueles que com ele compartilharam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2:00Z</dcterms:created>
  <dc:creator>Admin</dc:creator>
  <dc:description/>
  <cp:keywords/>
  <dc:language>en-US</dc:language>
  <cp:lastModifiedBy>Admin</cp:lastModifiedBy>
  <dcterms:modified xsi:type="dcterms:W3CDTF">2010-06-29T21:23:00Z</dcterms:modified>
  <cp:revision>2</cp:revision>
  <dc:subject/>
  <dc:title/>
</cp:coreProperties>
</file>