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após ouvido o douto plenário, requerem, consoante preceitos regimentais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Curso de Educação Física da Universidade do Vale do Sapucaí - UNIVÁS, pela parceria no Instituto Paulo Roberto Faria de Inclusão Social - IPRAM, inaugurado no dia 30 do mês de junho do ano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essoa da Coordenadora Rosi, e dos alunos do curso de Educação Física, o IPRAM terá o núcleo de esportes mais forte e com a inclusão das pessoas com deficiência do mundo desportivo, fazendo com que as mesmas tenham mais auto-estima, confiem em si mesmas. Este apoio certamente abrilhantará o trabalho deste Instituto, que tem o escopo de incluí-las no mercado de trabalho, garantir seus direitos e sociabilizá-l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Legislativo Municipal enaltece congratula-se com os alunos do curso de Educação Física pelo apoio dado a esse projeto, que, com certeza, engrandecerá, sobremaneira,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44:00Z</dcterms:created>
  <dc:creator>Admin</dc:creator>
  <dc:description/>
  <cp:keywords/>
  <dc:language>en-US</dc:language>
  <cp:lastModifiedBy>Admin</cp:lastModifiedBy>
  <cp:lastPrinted>2010-07-09T15:44:00Z</cp:lastPrinted>
  <dcterms:modified xsi:type="dcterms:W3CDTF">2010-07-09T18:44:00Z</dcterms:modified>
  <cp:revision>2</cp:revision>
  <dc:subject/>
  <dc:title/>
</cp:coreProperties>
</file>