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Vereadores signatários desta requerem, consoante preceitos regimentais, que seja encaminhada a presente </w:t>
      </w:r>
      <w:r>
        <w:rPr>
          <w:rFonts w:cs="Times New Roman" w:ascii="Times New Roman" w:hAnsi="Times New Roman"/>
          <w:b/>
        </w:rPr>
        <w:t>MOÇÃO DE APLAUSO</w:t>
      </w:r>
      <w:r>
        <w:rPr>
          <w:rFonts w:cs="Times New Roman" w:ascii="Times New Roman" w:hAnsi="Times New Roman"/>
        </w:rPr>
        <w:t xml:space="preserve"> ao novo diretor do Colégio São José, professor Giovanni Marques Sa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fessor Gionvanni Marques Santos é natural de Paraisópolis e leciona no Colégio São José há seis anos. No último dia 1º de junho, assumiu a direção do Colégio. O professor foi indicado pelo superior provincial da Congregação Pavoniana no Brasil, padre Gabriel Crisciotti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Esta Casa de Leis congratula-se com o Prof. Gionvanni, augurando-lhe pleno êxito nesta nova etapa, pois temos a certeza de que se trata de pessoa séria, dinâmica, cujo objetivo principal é elevar ainda mais o nome de nossa progressista cidade, merecendo todo o reconhecimento desta Casa de Lei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51:00Z</dcterms:created>
  <dc:creator>Admin</dc:creator>
  <dc:description/>
  <cp:keywords/>
  <dc:language>en-US</dc:language>
  <cp:lastModifiedBy>Admin</cp:lastModifiedBy>
  <cp:lastPrinted>2010-07-05T16:51:00Z</cp:lastPrinted>
  <dcterms:modified xsi:type="dcterms:W3CDTF">2010-07-05T19:51:00Z</dcterms:modified>
  <cp:revision>2</cp:revision>
  <dc:subject/>
  <dc:title/>
</cp:coreProperties>
</file>