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signatários desta requerem, consoante preceitos regimentais, que seja encaminhada a presente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 xml:space="preserve"> ao Vereador Fabrício de Oliveira Machado pela iniciativa do IPRAM – Instituto Paulo Roberto Ferreira de Faria de Inclusão Soci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Instituto Paulo Roberto Faria de Inclusão Social é uma associação civil, sem fins lucrativos e terá como estratégia promover trabalho visando inserir a problemática da pessoa com deficiência entre as principais questões sociai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sta Casa de Leis congratula-se com o Vereador Fabrício, augurando-lhe pleno êxito nesta nova etapa, pois temos a certeza de que se trata de pessoa séria, dinâmica, cujo objetivo principal é elevar ainda mais o nome de nossa progressista cidade, merecendo todo o reconhecimento desta Casa de Lei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3:00Z</dcterms:created>
  <dc:creator>Admin</dc:creator>
  <dc:description/>
  <cp:keywords/>
  <dc:language>en-US</dc:language>
  <cp:lastModifiedBy>Admin</cp:lastModifiedBy>
  <cp:lastPrinted>2010-07-06T17:33:00Z</cp:lastPrinted>
  <dcterms:modified xsi:type="dcterms:W3CDTF">2010-07-06T20:33:00Z</dcterms:modified>
  <cp:revision>2</cp:revision>
  <dc:subject/>
  <dc:title/>
</cp:coreProperties>
</file>