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Verdana"/>
          <w:b/>
          <w:sz w:val="24"/>
          <w:szCs w:val="24"/>
        </w:rPr>
        <w:t>MOÇÃO DE APLAUSO</w:t>
      </w:r>
      <w:r>
        <w:rPr>
          <w:rFonts w:eastAsia="Verdana"/>
          <w:sz w:val="24"/>
          <w:szCs w:val="24"/>
        </w:rPr>
        <w:t>, ao Secretário de Cultura, Esporte e Lazer de Pouso Alegre Rafael Huhn, pelos relevantes serviços prestados em prol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Legislativo, que congrega os legítimos representantes do povo, agradece ao Secretário de Cultura, Esporte e Lazer de Pouso Alegre pelo brilhante trabalho realizado no desenvolvimento da cultura e do turismo de nossa cidade, parabenizando-o particularmente por ter envidado esforços para trazer a Orquestra Filarmônica de Minas Gerais para se apresentar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45:00Z</dcterms:created>
  <dc:creator>Admin</dc:creator>
  <dc:description/>
  <cp:keywords/>
  <dc:language>en-US</dc:language>
  <cp:lastModifiedBy>Admin</cp:lastModifiedBy>
  <cp:lastPrinted>2010-07-07T12:45:00Z</cp:lastPrinted>
  <dcterms:modified xsi:type="dcterms:W3CDTF">2010-07-07T15:45:00Z</dcterms:modified>
  <cp:revision>2</cp:revision>
  <dc:subject/>
  <dc:title/>
</cp:coreProperties>
</file>