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Casa requerem, consoante preceitos regimentais, que seja encaminhada a presente </w:t>
      </w:r>
      <w:r>
        <w:rPr>
          <w:rFonts w:eastAsia="Times New Roman" w:cs="Times New Roman" w:ascii="Times New Roman" w:hAnsi="Times New Roman"/>
          <w:b/>
        </w:rPr>
        <w:t>Moção de Aplausos</w:t>
      </w:r>
      <w:r>
        <w:rPr>
          <w:rFonts w:eastAsia="Times New Roman" w:cs="Times New Roman" w:ascii="Times New Roman" w:hAnsi="Times New Roman"/>
        </w:rPr>
        <w:t xml:space="preserve">, ao Irmão Dino Girardelli, pelos relevantes serviços prestados quando diretor do Colégio São José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rmão Dino Girardelli fez história no Colégio São José. Nos seus 75 anos de vida, 31 anos foram dedicados ao Colégio São José, sendo que 13 anos à frente da direção. No último dia 1º de junho, desligou-se da direção Colégio São José, passando o cargo para o professor Giovanni Marques Santo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rmão Dino passou a ocupar o cargo de responsável pelo Setor Administrativo do Colégio, mantendo-se assim sempre presente e garantindo a missão evangelizadora dessa conceituada instituição de ensino de Pouso Alegre, que é o Colégio São José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Este Legislativo, que congrega os legítimos representantes do povo, agradece e enaltece o trabalho realizado pelo Irmão Dino Girardelli em prol dessa relevante instituição de ensino de noss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14:00Z</dcterms:created>
  <dc:creator>Admin</dc:creator>
  <dc:description/>
  <cp:keywords/>
  <dc:language>en-US</dc:language>
  <cp:lastModifiedBy>Admin</cp:lastModifiedBy>
  <cp:lastPrinted>2010-07-05T16:14:00Z</cp:lastPrinted>
  <dcterms:modified xsi:type="dcterms:W3CDTF">2010-07-05T19:14:00Z</dcterms:modified>
  <cp:revision>2</cp:revision>
  <dc:subject/>
  <dc:title/>
</cp:coreProperties>
</file>