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>, a diretora da E. E. Joaquim Queiroz, Sra. Terezinha Coutinho Pereira da Cunha, equipe pedagógica, professores e funcionários devido ao excelente resultado no IDEB de 6,7, meta prevista para o ano de 2015, conquistada por esta brilhante equipe de profissionais da Educação no an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oder Legislativo Municipal, neste ato, vem externar, o reconhecimento pelo brilhante trabalho realizado por esta Instituição de Ensino que a vários anos é referência não somente em Pouso Alegre mas em todo o País, através dos excelentes resultados obtidos nas diversas avaliações dos governos estadual e feder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45:00Z</dcterms:created>
  <dc:creator>Admin</dc:creator>
  <dc:description/>
  <cp:keywords/>
  <dc:language>en-US</dc:language>
  <cp:lastModifiedBy>Admin</cp:lastModifiedBy>
  <cp:lastPrinted>2010-07-13T15:45:00Z</cp:lastPrinted>
  <dcterms:modified xsi:type="dcterms:W3CDTF">2010-07-13T18:45:00Z</dcterms:modified>
  <cp:revision>2</cp:revision>
  <dc:subject/>
  <dc:title/>
</cp:coreProperties>
</file>