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após ouvido o douto plenário, requerem, consoante preceitos regimentais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Ministério do Trabalho e Emprego, na pessoa de seu  Gerente Regional, Dr. Flávio Lúcio de Andrade, pela parceria na implantação do Instituto Paulo Roberto Faria de Inclusão Social - IPRAM, inaugurado no dia 30 do mês de junh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. Flávio Lúcio de Andrade não mediu esforços para que o evento se realizasse e a implantação do Projeto de CRECID junto ao IPRAM certamente abrilhantará o trabalho deste Instituto, que tem o escopo de incluir as pessoas com deficiência no mercado de trabalho, garantir seus direitos e sociabilizá-las.</w:t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 Legislativo Municipal enaltece o trabalho do Dr. Flávio Lúcio de Andrade junto ao Ministério do Trabalho e Emprego, que, com certeza, engrandece sobremaneira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38:00Z</dcterms:created>
  <dc:creator>Admin</dc:creator>
  <dc:description/>
  <cp:keywords/>
  <dc:language>en-US</dc:language>
  <cp:lastModifiedBy>Admin</cp:lastModifiedBy>
  <cp:lastPrinted>2010-07-09T15:38:00Z</cp:lastPrinted>
  <dcterms:modified xsi:type="dcterms:W3CDTF">2010-07-09T18:38:00Z</dcterms:modified>
  <cp:revision>2</cp:revision>
  <dc:subject/>
  <dc:title/>
</cp:coreProperties>
</file>