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a Sra. Valdira Eliana da Silva Januário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enhora Valdira Eliana da Silva Januário sempre foi uma pessoa muito querida pelos moradores do bairro São Cristóvão, onde residia e principalmente por seus familiares, por seu exemplo de mãe zelosa e carinhos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Todo Poderoso que a receba em seu Reino Graça, onde não existe a desventura nem o pranto, mas ao contrário, vida em abundância e que através do Santo Espírito Consolador, venha também o Onipotente apaziguar os corações de todo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07:00Z</dcterms:created>
  <dc:creator>Admin</dc:creator>
  <dc:description/>
  <cp:keywords/>
  <dc:language>en-US</dc:language>
  <cp:lastModifiedBy>Admin</cp:lastModifiedBy>
  <cp:lastPrinted>2010-07-21T10:07:00Z</cp:lastPrinted>
  <dcterms:modified xsi:type="dcterms:W3CDTF">2010-07-21T13:07:00Z</dcterms:modified>
  <cp:revision>2</cp:revision>
  <dc:subject/>
  <dc:title/>
</cp:coreProperties>
</file>