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</w:t>
      </w:r>
      <w:r>
        <w:rPr>
          <w:rFonts w:eastAsia="Times New Roman" w:cs="Times New Roman" w:ascii="Times New Roman" w:hAnsi="Times New Roman"/>
          <w:b/>
          <w:i/>
          <w:color w:val="000000"/>
        </w:rPr>
        <w:t>Sr. Carlos Eduardo Serra Pacheco</w:t>
      </w:r>
      <w:r>
        <w:rPr>
          <w:rFonts w:eastAsia="Times New Roman" w:cs="Times New Roman" w:ascii="Times New Roman" w:hAnsi="Times New Roman"/>
          <w:color w:val="000000"/>
        </w:rPr>
        <w:t>, pelo seu passamento ocorrido no dia 03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los Eduardo Serra Pacheco era de família de comerciante tradicional da cidade e muito querida, também cidadão muito humano e caridoso, sendo voluntário da A P A E por muitos an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Casa manifesta profundo pesar a todos os familiares e amigos, pelo falecimento do Sr. Carlos Eduardo Serra Pacheco, cuja lembrança estará sempre presente na vida daqueles que compartilharam com ele suas experiências terrenas. Rogamos ao Pai Celeste que o receba em seu Reino de Graça, onde não existe a desventura nem o pranto, mas ao contrário, vida em abundância e que através do Santo Espírito Consolador, venha também o Onipotente apaziguar os corações de todos aqueles que sofrem nesta hora de grande saudade.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21:00Z</dcterms:created>
  <dc:creator>Admin</dc:creator>
  <dc:description/>
  <cp:keywords/>
  <dc:language>en-US</dc:language>
  <cp:lastModifiedBy>Admin</cp:lastModifiedBy>
  <cp:lastPrinted>2010-08-03T13:21:00Z</cp:lastPrinted>
  <dcterms:modified xsi:type="dcterms:W3CDTF">2010-08-03T16:21:00Z</dcterms:modified>
  <cp:revision>2</cp:revision>
  <dc:subject/>
  <dc:title/>
</cp:coreProperties>
</file>