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s vereadores  signatários desta requerem, consoante preceitos regimentais, que seja encaminhada a presente MOÇÃO DE APLAUSO a Senhora Rose Cunha, Assessora Executiva da Prefeitura, pelo competente trabalho que vem desenvolvendo em sua fun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a Casa de Leis não poderia deixar de parabenizar a Senhora Rose Cunha, Secretária Executiva da Prefeitura pelo excelente trabalho que vem  executando frente a assessoria do Senhor Prefeito Municipal, intermediando as relações de trabalhos entre Executivo e Legislativo de forma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petente, se destacando não só no âmbito institucional, como também junto a população  de Pouso Alegre. 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03:00Z</dcterms:created>
  <dc:creator>Admin</dc:creator>
  <dc:description/>
  <cp:keywords/>
  <dc:language>en-US</dc:language>
  <cp:lastModifiedBy>Admin</cp:lastModifiedBy>
  <cp:lastPrinted>2010-08-17T16:03:00Z</cp:lastPrinted>
  <dcterms:modified xsi:type="dcterms:W3CDTF">2010-08-17T19:03:00Z</dcterms:modified>
  <cp:revision>2</cp:revision>
  <dc:subject/>
  <dc:title/>
</cp:coreProperties>
</file>