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98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firstLine="2835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Os Vereadores que esta subscrevem, após ouvido douto plenário, requerem, consoante preceito regimentais, seja encaminhada </w:t>
      </w:r>
      <w:r>
        <w:rPr>
          <w:rFonts w:eastAsia="Times New Roman" w:cs="Times New Roman" w:ascii="Times New Roman" w:hAnsi="Times New Roman"/>
          <w:b/>
          <w:color w:val="000000"/>
        </w:rPr>
        <w:t>MOÇÃO DE APLAUSO</w:t>
      </w:r>
      <w:r>
        <w:rPr>
          <w:rFonts w:eastAsia="Times New Roman" w:cs="Times New Roman" w:ascii="Times New Roman" w:hAnsi="Times New Roman"/>
          <w:color w:val="000000"/>
        </w:rPr>
        <w:t xml:space="preserve"> ao </w:t>
      </w:r>
      <w:r>
        <w:rPr>
          <w:rFonts w:eastAsia="Times New Roman" w:cs="Times New Roman" w:ascii="Times New Roman" w:hAnsi="Times New Roman"/>
          <w:b/>
          <w:i/>
          <w:color w:val="000000"/>
        </w:rPr>
        <w:t>Padre Dionísio Ailton Pereira</w:t>
      </w:r>
      <w:r>
        <w:rPr>
          <w:rFonts w:eastAsia="Times New Roman" w:cs="Times New Roman" w:ascii="Times New Roman" w:hAnsi="Times New Roman"/>
          <w:color w:val="000000"/>
        </w:rPr>
        <w:t>, que no dia 10 de agosto de 2010 defendeu sua tese para o Título de  "Doutor em Teologia" com o tema “A Fé em ação: O Magistério Social de João Paulo II, em seu pronunciamento no Brasil", sob a orientação do Professor Dr. Paulo Fernando Carneiro de Andrade, da Pontifícia Universidade Católica - PUC do Rio de Janeir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É com o aprofundamento nos estudos e a dedicação do Pe. Dionísio, que teremos uma formação cristã mais profunda, trazendo assim grandes benefícios para a nossa vida em comunidade.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Legislativo Municipal enaltece congratula com este discípulo de Jesus, pela sua dedicação, disponibilidade e principalmente pelo seu comprometimento em pregar e divulgar a Paz entre os homens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4 de Agosto de 2010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ÉLIO CARLOS OLIV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US VINÍCIUS VIEIRA TEIX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9:47:00Z</dcterms:created>
  <dc:creator>Admin</dc:creator>
  <dc:description/>
  <cp:keywords/>
  <dc:language>en-US</dc:language>
  <cp:lastModifiedBy>Admin</cp:lastModifiedBy>
  <cp:lastPrinted>2010-08-23T16:46:00Z</cp:lastPrinted>
  <dcterms:modified xsi:type="dcterms:W3CDTF">2010-08-23T19:47:00Z</dcterms:modified>
  <cp:revision>2</cp:revision>
  <dc:subject/>
  <dc:title/>
</cp:coreProperties>
</file>