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b/>
          <w:i/>
        </w:rPr>
        <w:t>Sra Benedita Egidia Pereira de Moraes</w:t>
      </w:r>
      <w:r>
        <w:rPr>
          <w:rFonts w:eastAsia="Times New Roman" w:cs="Times New Roman" w:ascii="Times New Roman" w:hAnsi="Times New Roman"/>
        </w:rPr>
        <w:t>, Coordenadora do Projeto Santo Antonio- Prosan, pelo belíssimo trabalho que vem desenvolvendo dentro do Projeto Santo Anto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com a dedicação da Sra Benedita, que o Projeto Santo Antonio - Prosan vem se desenvolvendo a cada dia. Criando tanto para as crianças como para seus pais novas expectativ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congratula com este Projeto, na pessoa de sua Coordenadora, pela sua dedicação, disponibilidade e principalmente pelo seu comprometimento com a comunidade Santo Antoni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44:00Z</dcterms:created>
  <dc:creator>Admin</dc:creator>
  <dc:description/>
  <cp:keywords/>
  <dc:language>en-US</dc:language>
  <cp:lastModifiedBy>Admin</cp:lastModifiedBy>
  <cp:lastPrinted>2010-08-20T13:44:00Z</cp:lastPrinted>
  <dcterms:modified xsi:type="dcterms:W3CDTF">2010-08-20T16:44:00Z</dcterms:modified>
  <cp:revision>2</cp:revision>
  <dc:subject/>
  <dc:title/>
</cp:coreProperties>
</file>