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, após ouvido douto plenário, requerem, consoante preceito regimentais, seja encaminhada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, ao </w:t>
      </w:r>
      <w:r>
        <w:rPr>
          <w:rFonts w:eastAsia="Times New Roman" w:cs="Times New Roman" w:ascii="Times New Roman" w:hAnsi="Times New Roman"/>
          <w:b/>
          <w:i/>
        </w:rPr>
        <w:t>Padre Marco Aurélio Gubiotti</w:t>
      </w:r>
      <w:r>
        <w:rPr>
          <w:rFonts w:eastAsia="Times New Roman" w:cs="Times New Roman" w:ascii="Times New Roman" w:hAnsi="Times New Roman"/>
        </w:rPr>
        <w:t>, que no dia 30 de agosto de 2010 foi empossado como Pároco da Paróquia Nossa Senhora de Fátima, em nosso Municípi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 com a dedicação e principalmente com o conhecimento do Pe. Marco Aurélio, que a nossa querida Paróquia de Fátima dará aos seus paroquianos uma formação cristã mais profunda, trazendo assim grandes benefícios para a vida em comuni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Legislativo Municipal enaltece congratula com este discípulo de Jesus, pela sua dedicação, disponibilidade e principalmente pelo seu comprometimento em pregar e divulgar a Paz entre os homen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13:00Z</dcterms:created>
  <dc:creator>Admin</dc:creator>
  <dc:description/>
  <cp:keywords/>
  <dc:language>en-US</dc:language>
  <cp:lastModifiedBy>Admin</cp:lastModifiedBy>
  <cp:lastPrinted>2010-09-03T13:13:00Z</cp:lastPrinted>
  <dcterms:modified xsi:type="dcterms:W3CDTF">2010-09-03T16:13:00Z</dcterms:modified>
  <cp:revision>2</cp:revision>
  <dc:subject/>
  <dc:title/>
</cp:coreProperties>
</file>