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o contrato firmado entre a Câmara Municipal de Pouso Alegre e a Empresa PRIMER PRODUÇÃO E LOCAÇÃO LTDA – ME, encaminhamos os Cartões de Ponto dos funcionários lotados nesta Casa Legislativa, bem como os Recibos de Pagamento, conforme tabela abaixo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400"/>
        <w:gridCol w:w="2780"/>
      </w:tblGrid>
      <w:tr>
        <w:trPr>
          <w:trHeight w:val="6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  <w:lang w:eastAsia="pt-BR"/>
              </w:rPr>
              <w:t>FUNCIONÁRIO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  <w:lang w:eastAsia="pt-BR"/>
              </w:rPr>
              <w:t>CARTÃO DE PONTO - Setembro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  <w:lang w:eastAsia="pt-BR"/>
              </w:rPr>
              <w:t>RECIBO DE PAGAMENTO-Agosto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pt-BR"/>
              </w:rPr>
              <w:t xml:space="preserve">André Luiz Boscolo de Souza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pt-BR"/>
              </w:rPr>
              <w:t>OK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pt-BR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pt-BR"/>
              </w:rPr>
              <w:t>José Moisés de Rezende Junio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pt-BR"/>
              </w:rPr>
              <w:t>O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pt-BR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pt-BR"/>
              </w:rPr>
              <w:t>Marcos Valério Amânci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pt-BR"/>
              </w:rPr>
              <w:t>O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pt-BR"/>
              </w:rPr>
              <w:t>OK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pt-BR"/>
              </w:rPr>
              <w:t>Rafhael de Andrade Bravo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pt-BR"/>
              </w:rPr>
              <w:t>OK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pt-BR"/>
              </w:rPr>
              <w:t>OK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Ilson Betim</w:t>
      </w:r>
    </w:p>
    <w:p>
      <w:pPr>
        <w:pStyle w:val="Normal"/>
        <w:rPr>
          <w:color w:val="000000"/>
        </w:rPr>
      </w:pPr>
      <w:r>
        <w:rPr>
          <w:color w:val="000000"/>
        </w:rPr>
        <w:t>Primer Produção e Locação Ltda - ME</w:t>
      </w:r>
    </w:p>
    <w:p>
      <w:pPr>
        <w:pStyle w:val="Normal"/>
        <w:rPr>
          <w:color w:val="000000"/>
        </w:rPr>
      </w:pPr>
      <w:r>
        <w:rPr>
          <w:color w:val="000000"/>
        </w:rPr>
        <w:t>Florianópolis-SC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5:00Z</dcterms:created>
  <dc:creator>usuario</dc:creator>
  <dc:description/>
  <cp:keywords/>
  <dc:language>en-US</dc:language>
  <cp:lastModifiedBy>usuario</cp:lastModifiedBy>
  <cp:lastPrinted>2013-10-03T08:23:00Z</cp:lastPrinted>
  <dcterms:modified xsi:type="dcterms:W3CDTF">2013-10-03T11:25:00Z</dcterms:modified>
  <cp:revision>2</cp:revision>
  <dc:subject/>
  <dc:title/>
</cp:coreProperties>
</file>