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douto plenário, requerem, consoante preceito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Padre João Luiz Ferreira Peçanha</w:t>
      </w:r>
      <w:r>
        <w:rPr>
          <w:rFonts w:eastAsia="Times New Roman" w:cs="Times New Roman" w:ascii="Times New Roman" w:hAnsi="Times New Roman"/>
        </w:rPr>
        <w:t>, que no dia 30 de agosto de 2010 foi empossado como Vigário Paroquial da Paróquia de Nossa Senhora de Fátima e completa também nesta data, um ano de Ordenação Sacerdo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com a dedicação e principalmente com o dom da palavra que o Pe. João Luiz irá transmitir aos paroquianos mensagem de paz e harmonia. O Legislativo Municipal enaltece congratula com este discípulo de Jesus, por sua dedicação, disponibilidade e principalmente pelo seu comprometimento em divulgar o Evange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Admin</dc:creator>
  <dc:description/>
  <cp:keywords/>
  <dc:language>en-US</dc:language>
  <cp:lastModifiedBy>Admin</cp:lastModifiedBy>
  <cp:lastPrinted>2010-09-03T13:14:00Z</cp:lastPrinted>
  <dcterms:modified xsi:type="dcterms:W3CDTF">2010-09-03T16:14:00Z</dcterms:modified>
  <cp:revision>2</cp:revision>
  <dc:subject/>
  <dc:title/>
</cp:coreProperties>
</file>