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szCs w:val="24"/>
        </w:rPr>
        <w:t>Os vereadores signatários desta, consoante preceitos regimentais, requerem que seja encaminhada a presente MOÇÃO DE PESAR à família de Nivalda Alves de Melo, pelo seu passamento, no dia 02 de setembro de 2010</w:t>
      </w:r>
      <w:r>
        <w:rPr>
          <w:rFonts w:eastAsia="Arial" w:cs="Arial" w:ascii="Arial" w:hAnsi="Arial"/>
          <w:sz w:val="22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2"/>
          <w:lang w:val="pt-BR"/>
        </w:rPr>
      </w:pPr>
      <w:r>
        <w:rPr>
          <w:rFonts w:eastAsia="Arial" w:cs="Arial" w:ascii="Arial" w:hAnsi="Arial"/>
          <w:color w:val="000000"/>
          <w:sz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valda Alves de Melo nasceu em Silvianópolis. Aos oito anos de idade veio morar em Pouso Alegre, onde casou e constituiu sua família. Nivalda morreu aos 67 anos, vítima de infarto no dia 09 de setembro em Pouso Alegre. Ela deixa filhos e netos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09:00Z</dcterms:created>
  <dc:creator>Cliente</dc:creator>
  <dc:description/>
  <cp:keywords/>
  <dc:language>en-US</dc:language>
  <cp:lastModifiedBy>Cliente</cp:lastModifiedBy>
  <cp:lastPrinted>2010-09-08T17:35:00Z</cp:lastPrinted>
  <dcterms:modified xsi:type="dcterms:W3CDTF">2010-09-08T21:09:00Z</dcterms:modified>
  <cp:revision>2</cp:revision>
  <dc:subject/>
  <dc:title/>
</cp:coreProperties>
</file>