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Terapeuta Ocupacional, Dra. Roberta Perret Fantaguzzi, pelos relevantes serviços prestados junto ao </w:t>
      </w:r>
      <w:r>
        <w:rPr>
          <w:rFonts w:eastAsia="Times New Roman" w:cs="Times New Roman" w:ascii="Times New Roman" w:hAnsi="Times New Roman"/>
        </w:rPr>
        <w:t>IPRAM - Instituto Paulo Roberto Faria de Inclusão Social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color w:val="000000"/>
        </w:rPr>
        <w:t>Dra. Roberta Perret Fantaguzzi</w:t>
      </w:r>
      <w:r>
        <w:rPr>
          <w:rFonts w:eastAsia="Times New Roman" w:cs="Times New Roman" w:ascii="Times New Roman" w:hAnsi="Times New Roman"/>
        </w:rPr>
        <w:t xml:space="preserve"> tem dispensando atenção especial ao IPRAM - Instituto Paulo Roberto Faria de Inclusão Social, não medindo esforços e ajudando na concretização dos sonhos das pessoas com deficiência, na prescrição de cadeiras de basquete e cadeiras de rodas para as pessoas com deficiência comprovadamente necessitadas, concorrendo para que elas sejam reinseridas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não poderia deixar de enaltecer o trabalho dessa profissional, que tanto dignifica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8:00Z</dcterms:created>
  <dc:creator>Admin</dc:creator>
  <dc:description/>
  <cp:keywords/>
  <dc:language>en-US</dc:language>
  <cp:lastModifiedBy>Admin</cp:lastModifiedBy>
  <cp:lastPrinted>2010-09-14T14:58:00Z</cp:lastPrinted>
  <dcterms:modified xsi:type="dcterms:W3CDTF">2010-09-14T17:58:00Z</dcterms:modified>
  <cp:revision>2</cp:revision>
  <dc:subject/>
  <dc:title/>
</cp:coreProperties>
</file>