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s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GRADECIMENTO</w:t>
      </w:r>
      <w:r>
        <w:rPr>
          <w:rFonts w:eastAsia="Times New Roman" w:cs="Times New Roman" w:ascii="Times New Roman" w:hAnsi="Times New Roman"/>
          <w:color w:val="000000"/>
        </w:rPr>
        <w:t xml:space="preserve"> ao Ilustre Pouso-alegrense Sr. General Gilberto Azevedo, pelas doações feitas ao Museu Histórico Municipal Tuany Toledo, das coleções de miniaturas de veículos e soldados, e de dois bois de fibra de vidr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 Câmara Municipal de Pouso Alegre vem manifestar seus efusivos agradecimentos ao ilustre General pela sua efetiva participação e valioso apoio ao Museu Histórico Municipal Tuany Toledo, ao doar diversos objetos que irão enriquecer o acervo daquele Museu, o que contribui na construção da história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5:00Z</dcterms:created>
  <dc:creator>Admin</dc:creator>
  <dc:description/>
  <cp:keywords/>
  <dc:language>en-US</dc:language>
  <cp:lastModifiedBy>Admin</cp:lastModifiedBy>
  <cp:lastPrinted>2010-09-21T15:05:00Z</cp:lastPrinted>
  <dcterms:modified xsi:type="dcterms:W3CDTF">2010-09-21T18:05:00Z</dcterms:modified>
  <cp:revision>2</cp:revision>
  <dc:subject/>
  <dc:title/>
</cp:coreProperties>
</file>