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Vereadores que esta subscrevem requerem, consoante preceitos regimentais, seja encaminhada a presente MOÇÃO DE PESAR aos familiares do jovem Dimas Bueno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manifesta profundo pesar pelo falecimento do jovem Dimas Bueno, sua lembrança estará sempre presente na vida daqueles que compartilham com o seu convívio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amos ao Pai Celeste que o receba em seu Reino de infinita graça, onde não existe a desventura e nem o pranto, mas, ao contrário, vida em abundância, e que através do Santo Espírito Consolador venha também o Onipotente apaziguar os corações de todo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1:00Z</dcterms:created>
  <dc:creator>Admin</dc:creator>
  <dc:description/>
  <cp:keywords/>
  <dc:language>en-US</dc:language>
  <cp:lastModifiedBy>Admin</cp:lastModifiedBy>
  <cp:lastPrinted>2010-09-28T15:10:00Z</cp:lastPrinted>
  <dcterms:modified xsi:type="dcterms:W3CDTF">2010-09-28T18:11:00Z</dcterms:modified>
  <cp:revision>2</cp:revision>
  <dc:subject/>
  <dc:title/>
</cp:coreProperties>
</file>