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após ouvido o douto Plenário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Dr. Denis Miranda de Oliveira</w:t>
      </w:r>
      <w:r>
        <w:rPr>
          <w:rFonts w:eastAsia="Times New Roman" w:cs="Times New Roman" w:ascii="Times New Roman" w:hAnsi="Times New Roman"/>
        </w:rPr>
        <w:t>, pelos relevantes serviços prestados aos cidadãos pouso-alegrens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Denis Miranda de Oliveira faz um trabalho extremamente importante junto aos cidadãos pouso-alegrenses, emprestando cadeiras de rodas para as pessoas que necessitam e tantos outros atos que o fazem digno de aplaus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, portanto, justa a homenagem que este Poder Legislativo presta ao ilustre Dr. Denis, cujo trabalho dignifica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40:00Z</dcterms:created>
  <dc:creator>Admin</dc:creator>
  <dc:description/>
  <cp:keywords/>
  <dc:language>en-US</dc:language>
  <cp:lastModifiedBy>Admin</cp:lastModifiedBy>
  <cp:lastPrinted>2010-10-01T13:39:00Z</cp:lastPrinted>
  <dcterms:modified xsi:type="dcterms:W3CDTF">2010-10-01T16:40:00Z</dcterms:modified>
  <cp:revision>2</cp:revision>
  <dc:subject/>
  <dc:title/>
</cp:coreProperties>
</file>