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, após ouvido o douto plenário, solicitam, consoante preceitos regimentais, seja encaminhada MOÇÃO DE APLAUSOS aos fisioterapeutas: Dra. Terezinha de Fátima Petreca e Dr. Edson José de Carvalho Siqueira, pelo Dia do Fisioterapeuta, que se comemora neste dia 13 de outu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referidos profissionais exercem um trabalho brilhante na Rede Municipal de Saúde, contribuindo para a melhoria da saúde na cidade e na vida de cada cidadão. Nada mais justo que esta Casa de Leis, homenagear estes competentes profissionai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8:00Z</dcterms:created>
  <dc:creator>Cliente</dc:creator>
  <dc:description/>
  <cp:keywords/>
  <dc:language>en-US</dc:language>
  <cp:lastModifiedBy>Cliente</cp:lastModifiedBy>
  <cp:lastPrinted>2010-10-13T16:28:00Z</cp:lastPrinted>
  <dcterms:modified xsi:type="dcterms:W3CDTF">2010-10-13T19:28:00Z</dcterms:modified>
  <cp:revision>2</cp:revision>
  <dc:subject/>
  <dc:title/>
</cp:coreProperties>
</file>