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i/>
        </w:rPr>
        <w:t>Lúcio Ronaldo Marques</w:t>
      </w:r>
      <w:r>
        <w:rPr>
          <w:rFonts w:cs="Times New Roman" w:ascii="Times New Roman" w:hAnsi="Times New Roman"/>
        </w:rPr>
        <w:t xml:space="preserve">, idealizador e produtor da IV Mostra de Teatro Lafayette Galv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vento, desenvolvido através da Lei Municipal de Incentivo à Cultura, realizado entre os dias 09 a 12 de outubro,  apresentou gratuitamente na praça Senador José Bento e Teatro Municipal, sete espetáculos teatrais, entre eles o do renomado Grupo Galpão de Belo Horizonte. 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úcio Marques é ator, diretor e professor do Conservatório Estadual de Música de Pouso Alegre há 23 anos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7:00Z</dcterms:created>
  <dc:creator>Admin</dc:creator>
  <dc:description/>
  <cp:keywords/>
  <dc:language>en-US</dc:language>
  <cp:lastModifiedBy>Admin</cp:lastModifiedBy>
  <cp:lastPrinted>2010-10-20T14:17:00Z</cp:lastPrinted>
  <dcterms:modified xsi:type="dcterms:W3CDTF">2010-10-20T16:17:00Z</dcterms:modified>
  <cp:revision>2</cp:revision>
  <dc:subject/>
  <dc:title/>
</cp:coreProperties>
</file>