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3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 xml:space="preserve">Os Vereadores signatários desta requerem, consoante preceitos regimentais, que seja encaminhada a presente </w:t>
      </w:r>
      <w:r>
        <w:rPr>
          <w:rFonts w:cs="Times New Roman" w:ascii="Times New Roman" w:hAnsi="Times New Roman"/>
          <w:b/>
        </w:rPr>
        <w:t>MOÇÃO DE APLAUSO</w:t>
      </w:r>
      <w:r>
        <w:rPr>
          <w:rFonts w:cs="Times New Roman" w:ascii="Times New Roman" w:hAnsi="Times New Roman"/>
        </w:rPr>
        <w:t xml:space="preserve"> ao supervisor do Museu Histórico Municipal Tuany Toledo, Sr. Alexandre de Araújo, a Assessora de Comunicação, Sra. Suely Ferrer e ao Agente Cultural, Mayke Ricelli, pela realização e publicação da Revista "Memórias de Pouso Alegre"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>A revista, produzida pelo Museu Histórico Municipal Tuany Toledo, reuni as mais ricas histórias de Pouso Alegre desde sua trajetória de descoberta, com os Bandeirantes, no século XVII, à sua emancipação, desenvolvimento do XXI, narradas especialmente pelo supervisor do Museu, Sr. Alexandre Araújo e editada pela jornalista Suely Ferrer e Mayke Ricelli.</w:t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>Além da história de progresso, a revista aborda temas relevantes como o surgimento da estação de trem, da primeira cadeia pública, do Mercado Municipal, da Câmara Municipal. Traz ainda memórias interessantes com a do "Lava-Cavalo", no Rio Mandu, e de renomados escritores pouso-alegrenses como Priscila Duarte de Almeida, Vinícius Meyer, Sílvio de Almeida, Moacyr Honorato Reis e Amadeu de Queiroz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37:00Z</dcterms:created>
  <dc:creator>Admin</dc:creator>
  <dc:description/>
  <cp:keywords/>
  <dc:language>en-US</dc:language>
  <cp:lastModifiedBy>Admin</cp:lastModifiedBy>
  <cp:lastPrinted>2010-10-20T16:37:00Z</cp:lastPrinted>
  <dcterms:modified xsi:type="dcterms:W3CDTF">2010-10-20T18:37:00Z</dcterms:modified>
  <cp:revision>2</cp:revision>
  <dc:subject/>
  <dc:title/>
</cp:coreProperties>
</file>