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 a </w:t>
      </w:r>
      <w:r>
        <w:rPr>
          <w:rFonts w:eastAsia="Arial" w:cs="Times New Roman"/>
          <w:b/>
          <w:i/>
        </w:rPr>
        <w:t>Rafael Camargo Huhn</w:t>
      </w:r>
      <w:r>
        <w:rPr>
          <w:rFonts w:eastAsia="Arial" w:cs="Times New Roman"/>
        </w:rPr>
        <w:t>, Secretário de Cultura e Turismo de Pouso Alegre, pela realização de importantes eventos culturais no mês em que se comemora os 162 anos de aniversár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cs="Times New Roman"/>
        </w:rPr>
      </w:pPr>
      <w:r>
        <w:rPr>
          <w:rFonts w:eastAsia="Arial" w:cs="Times New Roman"/>
        </w:rPr>
        <w:t>A programação cultural de aniversário de Pouso Alegre está especial. Sob a coordenação da pasta de Cultura e Turismo, a cidade, desde o início de mês de outubro, vem realizando importantes eventos para marcar os 162 anos de emancipação de Pouso Alegre, especialmente o 2º Encontro de Violeiros, que lotou o Teatro Municipal de pessoas que apreciam a viola caipira; a IV Mostra de Teatro Lafayette Galvão, que contou com a presença de vários grupos teatrais do país; inclusive com o Grupo Galpão de Belo Horizonte, o belíssimo show do cantor Zé Ramalho, que levou milhares de pessoas à Avenida Doutor Lisbo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3:00Z</dcterms:created>
  <dc:creator>Admin</dc:creator>
  <dc:description/>
  <cp:keywords/>
  <dc:language>en-US</dc:language>
  <cp:lastModifiedBy>Admin</cp:lastModifiedBy>
  <cp:lastPrinted>2010-10-20T13:52:00Z</cp:lastPrinted>
  <dcterms:modified xsi:type="dcterms:W3CDTF">2010-10-20T15:53:00Z</dcterms:modified>
  <cp:revision>2</cp:revision>
  <dc:subject/>
  <dc:title/>
</cp:coreProperties>
</file>