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jovem atleta </w:t>
      </w:r>
      <w:r>
        <w:rPr>
          <w:rFonts w:eastAsia="Times New Roman" w:cs="Times New Roman" w:ascii="Times New Roman" w:hAnsi="Times New Roman"/>
          <w:b/>
          <w:i/>
          <w:color w:val="000000"/>
        </w:rPr>
        <w:t>Rafaela Thaís Godoy</w:t>
      </w:r>
      <w:r>
        <w:rPr>
          <w:rFonts w:eastAsia="Times New Roman" w:cs="Times New Roman" w:ascii="Times New Roman" w:hAnsi="Times New Roman"/>
          <w:color w:val="000000"/>
        </w:rPr>
        <w:t>, pelo brilhante desempenho nos campeonatos de Jiu-Jits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jovem Rafaela Thaís Godoy participou de vários campeonatos, mesmo não tendo o apoio de patrocinadores. Uma atleta disciplinada, esforçada, que vem desenvolvendo brilhante trabalho, chegando a conquistar medalha de ouro. Participou de 13 campeonatos, sendo o de Lambari/2008; Machado/2008; Poço Fundo/2008; Brasileiro São Paulo/2009; Machado/2009;São Paulo/2009; Mundial Profissional São Paulo/2009; São Lourenço/2009; Brasileiro Rio de Janeiro/2010; Varginha/2010; Machado/2010; Caxambu /2010 ; Pouso Alegre/2010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não poderia deixar de parabenizar essa jovem atleta, que tão bem representa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7:00Z</dcterms:created>
  <dc:creator>Admin</dc:creator>
  <dc:description/>
  <cp:keywords/>
  <dc:language>en-US</dc:language>
  <cp:lastModifiedBy>Admin</cp:lastModifiedBy>
  <cp:lastPrinted>2010-10-07T13:37:00Z</cp:lastPrinted>
  <dcterms:modified xsi:type="dcterms:W3CDTF">2010-10-07T16:37:00Z</dcterms:modified>
  <cp:revision>2</cp:revision>
  <dc:subject/>
  <dc:title/>
</cp:coreProperties>
</file>